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84" w:right="-285" w:hanging="0"/>
        <w:jc w:val="right"/>
        <w:rPr/>
      </w:pPr>
      <w:r>
        <w:rPr/>
        <w:t xml:space="preserve">Приложение </w:t>
      </w:r>
    </w:p>
    <w:p>
      <w:pPr>
        <w:pStyle w:val="21"/>
        <w:ind w:left="284" w:right="-285" w:hanging="0"/>
        <w:jc w:val="right"/>
        <w:rPr/>
      </w:pPr>
      <w:r>
        <w:rPr/>
        <w:t>к письму КОПО ЛО</w:t>
      </w:r>
    </w:p>
    <w:p>
      <w:pPr>
        <w:pStyle w:val="21"/>
        <w:ind w:left="284" w:right="-285" w:hanging="0"/>
        <w:jc w:val="right"/>
        <w:rPr>
          <w:sz w:val="28"/>
        </w:rPr>
      </w:pPr>
      <w:r>
        <w:rPr/>
        <w:t>от «06» апреля 2016 года № 19-2728/16-0-0</w:t>
      </w:r>
    </w:p>
    <w:p>
      <w:pPr>
        <w:pStyle w:val="Normal"/>
        <w:spacing w:lineRule="auto" w:line="240" w:before="0" w:after="0"/>
        <w:ind w:left="284" w:right="-284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боте сервиса </w:t>
      </w:r>
    </w:p>
    <w:p>
      <w:pPr>
        <w:pStyle w:val="Normal"/>
        <w:spacing w:lineRule="auto" w:line="240" w:before="0" w:after="0"/>
        <w:ind w:left="284" w:right="-284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участнику ЕГЭ доступа к его результатам и работам»</w:t>
      </w:r>
    </w:p>
    <w:p>
      <w:pPr>
        <w:pStyle w:val="Normal"/>
        <w:spacing w:lineRule="auto" w:line="240" w:before="0" w:after="0"/>
        <w:ind w:left="284" w:right="-284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вис «Предоставление участнику ЕГЭ доступа к его результатам и работам» расположен </w:t>
      </w:r>
      <w:r>
        <w:rPr>
          <w:rFonts w:cs="Times New Roman" w:ascii="Times New Roman" w:hAnsi="Times New Roman"/>
          <w:sz w:val="28"/>
          <w:szCs w:val="28"/>
        </w:rPr>
        <w:t>официальном информационном портале ЕГЭ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Проверить результаты ЕГЭ».</w:t>
      </w:r>
    </w:p>
    <w:p>
      <w:pPr>
        <w:pStyle w:val="Normal"/>
        <w:spacing w:lineRule="auto" w:line="240" w:before="0" w:after="0"/>
        <w:ind w:left="284" w:right="-284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рвис предназначен для предоставления участникам ЕГЭ доступа к информации о результатах ЕГЭ и итогового сочинения (изложения), с возможностью просмотра копий изображений бланков.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ылка на личный кабинет участник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check.ege.edu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284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и ответы по работе сервиса</w:t>
      </w:r>
    </w:p>
    <w:p>
      <w:pPr>
        <w:pStyle w:val="Normal"/>
        <w:spacing w:lineRule="auto" w:line="240" w:before="0" w:after="0"/>
        <w:ind w:left="284" w:right="-284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лучить доступ к результатам моих экзаменов?</w:t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ортала ЕГЭ «Поступающим в ВУЗы и ССУЗы» → «Проверить результаты ЕГЭ» проверить статусы публикации результатов и авторизоваться в сервисе по ссылке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heck.ege.ed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необходимо указать полностью ваше ФИО, выбрать регион и заполнить одно из полей:</w:t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код регистрации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, который напечатан на вашем пропуске на ЕГЭ</w:t>
        <w:br/>
      </w:r>
      <w:r>
        <w:rPr>
          <w:rFonts w:eastAsia="Times New Roman" w:cs="Times New Roman" w:ascii="Times New Roman" w:hAnsi="Times New Roman"/>
          <w:i/>
          <w:color w:val="1F262D"/>
          <w:sz w:val="28"/>
          <w:szCs w:val="28"/>
          <w:lang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номер документа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, удостоверяющего личность (</w:t>
      </w: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  <w:t>без серии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), который был указан при регистрации на ЕГЭ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Какая информация доступна мне в личном кабинете?</w:t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F262D"/>
          <w:sz w:val="28"/>
          <w:szCs w:val="28"/>
          <w:lang w:eastAsia="ru-RU"/>
        </w:rPr>
        <w:t>Информация, загружаемая для всех участников ЕГЭ:</w:t>
      </w:r>
    </w:p>
    <w:p>
      <w:pPr>
        <w:pStyle w:val="Style17"/>
        <w:shd w:fill="FFFFFF" w:val="clear"/>
        <w:spacing w:lineRule="auto" w:line="240" w:before="0" w:after="0"/>
        <w:ind w:left="284" w:right="-285" w:firstLine="425"/>
        <w:contextualSpacing/>
        <w:jc w:val="both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284" w:right="-285" w:firstLine="425"/>
        <w:contextualSpacing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еречень экзаменов с указанием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right="-285" w:firstLine="425"/>
        <w:contextualSpacing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Даты сдач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right="-285" w:firstLine="425"/>
        <w:contextualSpacing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татуса экзамен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right="-285" w:firstLine="425"/>
        <w:contextualSpacing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Минимального проходного балл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right="-285" w:firstLine="425"/>
        <w:contextualSpacing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ашего тестового балла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right="-285" w:firstLine="425"/>
        <w:contextualSpacing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Результаты автоматизированного распознавания ответов на задания, указанные вами на экзаменационных бланках (только по заданиям с кратким ответом) с указанием полученного балла за каждое задание, а также максимального балл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right="-285" w:firstLine="425"/>
        <w:contextualSpacing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Допустимые символы для каждого задания с кратким ответом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right="-285" w:firstLine="425"/>
        <w:contextualSpacing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ведения об экспертной оценке, выставленной за каждое задание с развернутым ответом (включая критерии, если задание оценивается по двум и более критериям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284" w:right="-285" w:firstLine="425"/>
        <w:contextualSpacing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Информация о поданных апелляциях с их статусом.</w:t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F26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F262D"/>
          <w:sz w:val="28"/>
          <w:szCs w:val="28"/>
          <w:lang w:eastAsia="ru-RU"/>
        </w:rPr>
        <w:t>Дополнительная информация, загружаемая РЦОИ Ленинградской области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тсканированные копии бланков №1 и №2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Информация о протоколе ГЭК экзамен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Информационное сообщение от РЦОИ и телефон горячей линии РЦОИ.</w:t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F262D"/>
          <w:sz w:val="28"/>
          <w:szCs w:val="28"/>
          <w:lang w:eastAsia="ru-RU"/>
        </w:rPr>
        <w:t>Информация по итоговому сочинению (изложению)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татус и результат экзамена (зачет/незачет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Детальная информация результатов по каждому критер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канированные образы бланков запис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Какое значение тестового балла является максимальным?</w:t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Максимальный тестовый балл 100 для всех экзаменов ЕГЭ, кроме базовой математики. Экзамен по базовой математике оценивается по пятибалльной шкал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Что делать если я не согласен с результатом оценивания моей экзаменационной работы?</w:t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ы можете подать апелляцию на результат в 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Почему я не могу найти в системе свои результаты, хотя точно знаю, что сдал ЕГЭ?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Убедитесь, что вы верно ввели данные при авторизаци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успешной авторизации вы должны видеть, как минимум, ваши запланированные экзамены (без баллов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оверьте статус экзамена в таблице экзамена. Возможно, результат еще не загружен в систему или РЦОИ еще не включил отображение результата для вашего субъекта РФ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Почему на странице «Результаты экзамена» я не вижу детализации по заданиям?</w:t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 систему в первую очередь грузятся тестовые баллы за экзамен. Возможно, информация по заданиям еще не появилась в системе. Попробуйте проверить страницу снова через 1-2 ча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Что такое «допустимые символы»?</w:t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Допустимые символы определяются по каждому заданию с кратким ответом. Эти символы используются при распознавании ваших ответов. Если при ответе вы использовали символы, не относящиеся к допустимым, то распознавание могло пройти некоррект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Можно ли просмотреть мои бланки ответов?</w:t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 системе могут быть показаны бланки ответов №1 и №2, а также бланки записи итогового сочинения (изложению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Что такое первичный и тестовый балл?</w:t>
      </w:r>
    </w:p>
    <w:p>
      <w:pPr>
        <w:pStyle w:val="Normal"/>
        <w:shd w:fill="FFFFFF" w:val="clear"/>
        <w:spacing w:lineRule="auto" w:line="240" w:before="0" w:after="0"/>
        <w:ind w:left="709" w:right="-285" w:hanging="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ервичный балл — это сумма баллов, выставленная за ответы на задания всех частей экзаменационной работы.</w:t>
      </w:r>
    </w:p>
    <w:p>
      <w:pPr>
        <w:pStyle w:val="Normal"/>
        <w:shd w:fill="FFFFFF" w:val="clear"/>
        <w:spacing w:lineRule="auto" w:line="240" w:before="0" w:after="0"/>
        <w:ind w:left="709" w:right="-285" w:hanging="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Тестовый балл — это результат экзамена по 100-бальной шкал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Какой балл нужен при поступлении в ВУЗ?</w:t>
      </w:r>
    </w:p>
    <w:p>
      <w:pPr>
        <w:pStyle w:val="Normal"/>
        <w:shd w:fill="FFFFFF" w:val="clear"/>
        <w:spacing w:lineRule="auto" w:line="240" w:before="0" w:after="0"/>
        <w:ind w:left="284" w:right="-285" w:firstLine="425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поступлении в ВУЗ учитывается тестовый балл.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8705" cy="6790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0" t="2473" r="20585" b="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8555" cy="594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70" t="2473" r="20740" b="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check.ege.edu.ru/" TargetMode="External"/><Relationship Id="rId4" Type="http://schemas.openxmlformats.org/officeDocument/2006/relationships/hyperlink" Target="http://check.ege.edu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2:00Z</dcterms:created>
  <dc:creator>Елена Григорьевна Шарая</dc:creator>
  <dc:description/>
  <cp:keywords/>
  <dc:language>en-US</dc:language>
  <cp:lastModifiedBy>OlAl</cp:lastModifiedBy>
  <dcterms:modified xsi:type="dcterms:W3CDTF">2016-04-22T10:32:00Z</dcterms:modified>
  <cp:revision>2</cp:revision>
  <dc:subject/>
  <dc:title/>
</cp:coreProperties>
</file>